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95220</wp:posOffset>
            </wp:positionH>
            <wp:positionV relativeFrom="paragraph">
              <wp:posOffset>-448945</wp:posOffset>
            </wp:positionV>
            <wp:extent cx="1331595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Nº 1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SANTA FE, </w:t>
      </w:r>
      <w:r>
        <w:rPr>
          <w:rFonts w:cs="Arial" w:ascii="Arial" w:hAnsi="Arial"/>
          <w:sz w:val="16"/>
          <w:szCs w:val="16"/>
        </w:rPr>
        <w:t xml:space="preserve">“Cuna de la Constitución Nacional”, </w:t>
      </w:r>
      <w:r>
        <w:rPr>
          <w:rFonts w:cs="Arial" w:ascii="Arial" w:hAnsi="Arial"/>
          <w:sz w:val="22"/>
        </w:rPr>
        <w:t>14 de diciembre de 2009.</w:t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lineRule="auto" w:line="360"/>
        <w:rPr/>
      </w:pPr>
      <w:r>
        <w:rPr>
          <w:sz w:val="22"/>
        </w:rPr>
        <w:tab/>
        <w:t>Visto el Expediente Nº 00701-0077833-8 del S.I.E. del Ministerio de la Producción de Santa Fe, por el que se adopta un marco regulatorio para las explotaciones porcinas de la provincia, y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:</w:t>
      </w:r>
    </w:p>
    <w:p>
      <w:pPr>
        <w:pStyle w:val="Textoindependiente2"/>
        <w:spacing w:lineRule="auto" w:line="360"/>
        <w:rPr/>
      </w:pPr>
      <w:r>
        <w:rPr>
          <w:sz w:val="22"/>
          <w:lang w:val="es-ES_tradnl"/>
        </w:rPr>
        <w:tab/>
        <w:t>Que por la importancia de la Provincia de Santa Fe como productora de cerdos es necesario regular las zonas y formas de tenencia de porcinos con sus correspondientes instalaciones, actuando como nexo de coordinación entre las políticas sanitarias nacionales y locales y determinando políticas de producción y medio ambientales con el objeto de garantizar alimentos sanos para los consumidores, que provengan de unidades de explotaciones primarias seguras.</w:t>
      </w:r>
    </w:p>
    <w:p>
      <w:pPr>
        <w:pStyle w:val="Textoindependiente2"/>
        <w:spacing w:lineRule="auto" w:line="360"/>
        <w:rPr/>
      </w:pPr>
      <w:r>
        <w:rPr>
          <w:sz w:val="22"/>
          <w:lang w:val="es-ES_tradnl"/>
        </w:rPr>
        <w:tab/>
        <w:t>Que la Secretaría de Agricultura, Ganadería, Pesca y Alimentos de la Nación por Resolución Nº 555/06 ha aprobado el “Programa de control y erradicación de la triquinosis porcina en la República Argentina” y en su Art. 2º invita a los gobiernos provinciales y municipales a desarrollar acciones que propendan a cumplimentar lo estipulado en dicha resolución, como también que adecuen la legislación vigente en cada jurisdicción a los criterios de la mencionada norma.</w:t>
      </w:r>
    </w:p>
    <w:p>
      <w:pPr>
        <w:pStyle w:val="Textoindependiente2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  <w:tab/>
        <w:t>Que el Código Rural de la Provincia de Santa Fe, Sección 1ª del Título 6º - Policía Sanitaria Animal – en el Art. 495 establece: “El control y defensa de la sanidad animal en todo el territorio de la provincia estará a cargo de los organismos técnicos administrativos que el P. E. determine.  Tales organismos se encargarán de tomar y ordenar las medidas necesarias para la prevención y lucha contra las enfermedades infecto-contagiosas, parasitarias o de cualquier otro carácter cuya incidencia pueda comprometer el desarrollo de la industria pecuaria o afectar la salud humana”.</w:t>
      </w:r>
    </w:p>
    <w:p>
      <w:pPr>
        <w:pStyle w:val="Textoindependiente2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  <w:tab/>
        <w:t>Que los Decretos Nº 1399/78 y Nº 3678/89 designaron a la Dirección Gral. de Sanidad Animal como organismo de aplicación.</w:t>
      </w:r>
    </w:p>
    <w:p>
      <w:pPr>
        <w:pStyle w:val="Textoindependiente2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  <w:tab/>
        <w:t>Que la Ley de Ministerios 12817 en su Art. 21, Inc. 2, establece que el Ministerio de la Producción deberá entender en la sanidad animal y vegetal, siendo el organismo de ejecución y control de los planes sanitarios agropecuarios.</w:t>
      </w:r>
    </w:p>
    <w:p>
      <w:pPr>
        <w:pStyle w:val="Textoindependiente2"/>
        <w:spacing w:lineRule="auto" w:line="360"/>
        <w:rPr/>
      </w:pPr>
      <w:r>
        <w:rPr>
          <w:sz w:val="22"/>
          <w:lang w:val="es-ES_tradnl"/>
        </w:rPr>
        <w:tab/>
        <w:t>Que el Decreto Nº 95 del 12 de diciembre de 2007 en su anexo “D” Secretaría del Sistema Agropecuario, Agroalimentos y Biocombustibles en virtud de su Inc. 14, entenderá en la sanidad animal y vegetal, siendo el organismo de ejecución y control de los planes sanitarios agropecuarios.</w:t>
      </w:r>
    </w:p>
    <w:p>
      <w:pPr>
        <w:pStyle w:val="Textoindependiente2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  <w:t>Por ello,</w:t>
      </w:r>
    </w:p>
    <w:p>
      <w:pPr>
        <w:pStyle w:val="Textoindependiente2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EL SECRETARIO DEL SISTEMA AGROPECUARIO, AGROALIMENTOS Y BIOCOMBUSTIBLES</w:t>
      </w:r>
    </w:p>
    <w:p>
      <w:pPr>
        <w:pStyle w:val="Textoindependiente2"/>
        <w:spacing w:lineRule="auto" w:line="360"/>
        <w:jc w:val="center"/>
        <w:rPr/>
      </w:pPr>
      <w:r>
        <w:rPr>
          <w:sz w:val="22"/>
          <w:lang w:val="es-ES_tradnl"/>
        </w:rPr>
        <w:t>R E S U E L V E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ÍCULO 1º: Todo productor o tenedor de porcinos, ya sea persona física o jurídica, acreditará y reunirá las siguientes condiciones en su establecimiento o predio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tar con una autorización municipal o comunal de radicación cuando ésta corresponda de acuerdo a la legislación específic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l lugar o predio donde se alojan los porcinos debe estar limitado de tal manera que no se escapen invadiendo otra propiedad o la vía públic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 lugar no debe favorecer por sus condiciones estructurales, edilicias o de manejo, la existencia de roedores (ratones o ratas), debiéndose implementar sistemas para su contro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tar con instalaciones mínimas que permitan la realización de maniobras sanitarias (vacunación, sangrado, tratamiento) e identificación de porcin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l propietario de los porcinos debe tener boleto de señal a su nombre, otorgado por la autoridad competente.</w:t>
      </w:r>
    </w:p>
    <w:p>
      <w:pPr>
        <w:pStyle w:val="Textoindependiente2"/>
        <w:spacing w:lineRule="auto" w:line="360"/>
        <w:rPr>
          <w:sz w:val="22"/>
          <w:lang w:val="es-ES_tradnl"/>
        </w:rPr>
      </w:pPr>
      <w:r>
        <w:rPr>
          <w:sz w:val="22"/>
          <w:szCs w:val="22"/>
        </w:rPr>
        <w:t>6. En caso de realizarse la alimentación de los porcinos, o parte de ella, con desechos de comidas de restaurantes o panificadoras, subproductos de carnicerías, mataderos, industrias cárnicas o lácteas u otros desechos de origen animal, los que deberán estar sometidos a proceso térmico que garantice la ausencia de agentes patógenos antes de ser suministrados como alimento, siendo corresponsabilidad del productor y del veterinario acreditado la verificación del cumplimiento del proceso térmico correc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berá permanecer libre de desperdicios de cualquier origen, animales muertos de cualquier especie, residuos no comestibles y roedore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eberá mantenerse el alimento en sitios cerrados que no permitan el ingreso de roedores.</w:t>
      </w:r>
    </w:p>
    <w:p>
      <w:pPr>
        <w:pStyle w:val="Textoindependiente2"/>
        <w:spacing w:lineRule="auto" w:line="360"/>
        <w:rPr>
          <w:sz w:val="22"/>
        </w:rPr>
      </w:pPr>
      <w:r>
        <w:rPr>
          <w:sz w:val="22"/>
        </w:rPr>
        <w:t>ARTÍCULO 2º: Prohibir el funcionamiento de explotaciones porcinas en basurales, quemas o depósitos de basuras.</w:t>
      </w:r>
    </w:p>
    <w:p>
      <w:pPr>
        <w:pStyle w:val="Textoindependiente2"/>
        <w:spacing w:lineRule="auto" w:line="360"/>
        <w:rPr/>
      </w:pPr>
      <w:r>
        <w:rPr>
          <w:sz w:val="22"/>
        </w:rPr>
        <w:t>ARTÍCULO 3º: Invitar a los Gobiernos Municipales y/o Comunales a desarrollar acciones que propendan a cumplimentar lo estipulado en la presente resolución, como así también a que adecuen la legislación vigente en cada jurisdicción a las exigencias de la presente norma, sancionando ordenanzas municipales/comunales, complementarias de la legislación provincial, considerando la idiosincrasia local, abordando los problemas de salud animal en función de la realidad local, las prioridades productivas del municipio/comuna y la potencialidad existente, regulando las zonas y formas de tenencia de porcinos, con sus correspondientes instalaciones.</w:t>
      </w:r>
    </w:p>
    <w:p>
      <w:pPr>
        <w:pStyle w:val="Textoindependiente2"/>
        <w:spacing w:lineRule="auto" w:line="360"/>
        <w:rPr>
          <w:sz w:val="22"/>
        </w:rPr>
      </w:pPr>
      <w:r>
        <w:rPr>
          <w:sz w:val="22"/>
        </w:rPr>
        <w:t>ARTÍCULO 4º: Propiciar la coordinación de acciones y mutua colaboración entre los distintos organismos sanitarios y policiales competentes en la materia (nacionales, provinciales, municipales y comunales).</w:t>
      </w:r>
    </w:p>
    <w:p>
      <w:pPr>
        <w:pStyle w:val="Textoindependiente2"/>
        <w:spacing w:lineRule="auto" w:line="360"/>
        <w:rPr/>
      </w:pPr>
      <w:r>
        <w:rPr>
          <w:sz w:val="22"/>
        </w:rPr>
        <w:t xml:space="preserve">ARTÍCULO 5º: Aplicar las medidas dispuestas en los Arts. 499 y 505 de la Sección Primera, Capítulo VI del Código Rural, Ley 1108, modificada por Decreto Ley Nº 4713/58, ratificado por Ley 4895 y modificada por Ley 11079 a los </w:t>
      </w:r>
      <w:r>
        <w:rPr>
          <w:sz w:val="22"/>
          <w:szCs w:val="22"/>
        </w:rPr>
        <w:t>productores o tenedores de cerdos, ya sean personas físicas o jurídicas, cuyo establecimiento o predio no reúnan las condiciones requeridas.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RTÍCULO 6º: </w:t>
      </w:r>
      <w:r>
        <w:rPr>
          <w:rFonts w:cs="Arial" w:ascii="Arial" w:hAnsi="Arial"/>
          <w:sz w:val="22"/>
        </w:rPr>
        <w:t>Regístrese, comuníquese, publíquese y archívese.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2"/>
        <w:spacing w:lineRule="auto" w:line="36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  <w:t>FDO.: CPN Carlos Sartor</w:t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  <w:t>Secretario del Sistema Agropecuario, Agroalimentos y Biocombustible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widowControl/>
      <w:tabs>
        <w:tab w:val="clear" w:pos="709"/>
        <w:tab w:val="left" w:pos="2340" w:leader="none"/>
      </w:tabs>
      <w:suppressAutoHyphens w:val="false"/>
      <w:jc w:val="both"/>
    </w:pPr>
    <w:rPr>
      <w:rFonts w:ascii="Arial" w:hAnsi="Arial" w:eastAsia="Times New Roman" w:cs="Arial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2:00Z</dcterms:created>
  <dc:creator>Nora Ventroni</dc:creator>
  <dc:description/>
  <cp:keywords/>
  <dc:language>en-US</dc:language>
  <cp:lastModifiedBy>pdegra_minagri</cp:lastModifiedBy>
  <cp:lastPrinted>2012-03-23T10:48:00Z</cp:lastPrinted>
  <dcterms:modified xsi:type="dcterms:W3CDTF">2012-03-23T13:52:00Z</dcterms:modified>
  <cp:revision>2</cp:revision>
  <dc:subject/>
  <dc:title/>
</cp:coreProperties>
</file>